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гидропневматической промывке объекта теплопотреб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>г.Янаул                                                                                                «____»______________ 20____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объекта, адрес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Мы, нижеподписавшиеся, комиссия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 абонента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.И.О.)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редставитель АО «Башкоммунэнерго»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редставитель подрядчика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(должность, 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составили настоящий акт о том, что была произведена гидропневматическая промывка внутренней системы отопления питьевой водой. Система промыта водой в количестве, превышающих расчетный расход в 3-5 раз. При этом достигнуто полное осветление воды.</w:t>
      </w:r>
    </w:p>
    <w:p>
      <w:pPr>
        <w:pStyle w:val="Normal"/>
        <w:spacing w:lineRule="auto" w:line="360"/>
        <w:jc w:val="both"/>
        <w:rPr/>
      </w:pPr>
      <w:r>
        <w:rPr/>
        <w:t>Система заполнена химически очищенной водой под избыточным давлением _____ кгс/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На основании вышеизложенного, считать результаты гидропневматической промывки системы отопления _________________________________ существующим требованиям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соответствующим, не соответствующим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/>
        <w:t>«Правил технической эксплуатации теплоиспользующих установок и тепловых сетей потребителей и Правил техники безопасности при эксплуатации теплоиспользующих установок и тепловых сетей потребителей».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/>
      </w:pPr>
      <w:r>
        <w:rPr/>
        <w:t xml:space="preserve">представитель абонента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(подпись, 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едставитель АО «Башкоммунэнерго» _______________________________________________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дпись, 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едставитель подрядчика 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подпись, 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cattext">
    <w:name w:val="ecattext"/>
    <w:basedOn w:val="Style13"/>
    <w:qFormat/>
    <w:rPr/>
  </w:style>
  <w:style w:type="character" w:styleId="Mark">
    <w:name w:val="mar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53:00Z</dcterms:created>
  <dc:creator>ОК</dc:creator>
  <dc:description/>
  <cp:keywords/>
  <dc:language>en-US</dc:language>
  <cp:lastModifiedBy>SBYT1</cp:lastModifiedBy>
  <cp:lastPrinted>2025-02-04T09:09:00Z</cp:lastPrinted>
  <dcterms:modified xsi:type="dcterms:W3CDTF">2025-05-29T04:06:00Z</dcterms:modified>
  <cp:revision>6</cp:revision>
  <dc:subject/>
  <dc:title>                            </dc:title>
</cp:coreProperties>
</file>